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828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perador de Maquina Liviana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perador de Maquina Liviana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General Plazas primer cuadro de la CD.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ncargado, Encargado de Sección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que  asigne el Jefe Inmediato en lo referente al uso de maquinaria Liviana</w:t>
            </w:r>
            <w:r>
              <w:rPr>
                <w:rFonts w:cs="Arial" w:ascii="Century Gothic" w:hAnsi="Century Gothic"/>
                <w:sz w:val="18"/>
                <w:szCs w:val="18"/>
              </w:rPr>
              <w:t>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l buen uso del combustible y la unidad a su cargo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portar al Jefe inmediato cualquier problema o incidencia ocurrida en el tur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manejo de equipo de seguridad personal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Verificar las condiciones de funcionamiento de equipo asignado, revisar niveles de aceite, carga de combustible,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alizar el trabajo programado por el Jefe inmedia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portar al Jefe inmediato  los trabajos realizados, fallas o anomalías  del equip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acer el aseo de la unidad y dejarla en buenas condiciones para el siguiente turno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za Corpo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nejo de Maquinaria Livi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Iniciativa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iez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  <w:p>
            <w:pPr>
              <w:pStyle w:val="Normal"/>
              <w:spacing w:before="0" w:after="200"/>
              <w:ind w:firstLine="709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48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20:52:00Z</dcterms:modified>
  <cp:revision>18</cp:revision>
  <dc:subject/>
  <dc:title/>
</cp:coreProperties>
</file>